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547167065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5.2019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зюба С.П.,  Косенко М.Г., Туник О.О.,                 Безпалий О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 Н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исутні: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присутніх додаєть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 О. 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21.05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ербак О.В. запропонував  секретарем комісії обрати депутата Туник О.О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21 травня  2019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 рішенн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оренду майна комунальної власності Ніжинської міської об’єднаної   територіальної громад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ПР №207 від 21.05.2019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відділ адміністративно-дозвільних процедур виконавчого комітету Ніжинської міської ради Чернігівської області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 №144 від 10.04.2019)</w:t>
            </w:r>
          </w:p>
        </w:tc>
      </w:tr>
      <w:tr>
        <w:trPr>
          <w:trHeight w:val="6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майна комунальної власності  Ніжинської міської об’єднаної територіальної громади </w:t>
            </w:r>
            <w:r>
              <w:rPr>
                <w:i/>
                <w:sz w:val="28"/>
                <w:szCs w:val="28"/>
              </w:rPr>
              <w:t>(ПР №185 від 11.05.2019)</w:t>
            </w:r>
          </w:p>
        </w:tc>
      </w:tr>
      <w:tr>
        <w:trPr>
          <w:trHeight w:val="9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розроблення проекту детального плану території по вул. Чернігівська, 30  в м. Ніжині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176 від 02.05.2019)</w:t>
            </w:r>
          </w:p>
        </w:tc>
      </w:tr>
      <w:tr>
        <w:trPr>
          <w:trHeight w:val="3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Угоду «Про захист персональних даних  і конфіденційної інформації».</w:t>
            </w:r>
          </w:p>
        </w:tc>
      </w:tr>
      <w:tr>
        <w:trPr>
          <w:trHeight w:val="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еморандум  про співпрацю між ГО «Агенція інноваційного розвитку та ресурсоефективність» та Ніжинською  об’єднаною територіальною громадою.</w:t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Паспорт міської програми реалізації повноважень міської ради у галузі земельних відносин на 2019 рік (Додаток 16) до рішення Ніжинської міської  ради №6-50/2019 від «16»  січня 2019 р.  «Про затвердження  бюджетних програм місцевого значення на 2019 рі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 №199 від 15.05.2019)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технічної документації із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землеустрою,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надання дозво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ів землеустрою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одо відведення земельної ділянки у власність та в користування на умовах оренд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№183 від  10.05.2019р.)</w:t>
            </w:r>
          </w:p>
        </w:tc>
      </w:tr>
      <w:tr>
        <w:trPr>
          <w:trHeight w:val="11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 дозволу  на  виготовлення  прое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устрою щодо відведення земельної ділянки у власність та в користування на умовах орен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189 від 13.05.2019);</w:t>
            </w:r>
          </w:p>
        </w:tc>
      </w:tr>
      <w:tr>
        <w:trPr>
          <w:trHeight w:val="2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в користування на умовах орен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15.0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9)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ключення в перелік земельних ділянок для продажу права оренди на земельних торгах окремими лотами </w:t>
            </w:r>
            <w:r>
              <w:rPr>
                <w:rStyle w:val="Docdata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№ 193 від 14.05.19р.)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п.1 рішення Ніжи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 склик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 27 березня 2019 року № 46-53/2019 «Про інвентаризацію земель комунальної власності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№ 194 від 14.05.19р.)</w:t>
            </w:r>
          </w:p>
        </w:tc>
      </w:tr>
      <w:tr>
        <w:trPr>
          <w:trHeight w:val="1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, надання дозволу на виготовлення проектів землеустрою щодо відведення земельних ділянок та на виготовлення технічної документації із землеустрою, надання земельних ділянок суб’єктам господарю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фізичним особам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№182 від 10.05.2019р.)</w:t>
            </w:r>
          </w:p>
        </w:tc>
      </w:tr>
      <w:tr>
        <w:trPr>
          <w:trHeight w:val="2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ів на виготовлення проектів землеустрою щодо відведення земельних ділянок, надання зго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вигото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хніч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кумент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з землеустрою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твердж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ектів 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хнічної документації із землеустрою, поновлення договорів орен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юридичним особам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ПР №180 від 08.05.2019)</w:t>
            </w:r>
          </w:p>
        </w:tc>
      </w:tr>
      <w:tr>
        <w:trPr>
          <w:trHeight w:val="1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дозволів на виготовлення проектів землеустрою щодо відведення земельних ділянок, надання зго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 вигото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хніч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кумент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з землеустрою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дання земельних ділян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юридичним особам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>ПР №190 від 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>3.05.2019)</w:t>
            </w:r>
          </w:p>
        </w:tc>
      </w:tr>
      <w:tr>
        <w:trPr>
          <w:trHeight w:val="10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годження передачі у власність земельної ділянки сільськогосподарського призначення    Дейнеці Олександру Георгійович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Р №198 від 15.05.2019)</w:t>
            </w:r>
          </w:p>
        </w:tc>
      </w:tr>
      <w:tr>
        <w:trPr>
          <w:trHeight w:val="6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аяви  гр. Реки  О.О.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гляд питань порядку д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 оренду майна комунальної власності Ніжинської міської об’єднаної   територіальної громади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(ПР №207 від 21.05.2019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чун  Н.О., начальника відділу з управління та приватизації комунального майна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а ознайомила з проектом рішення.</w:t>
      </w:r>
    </w:p>
    <w:p>
      <w:pPr>
        <w:pStyle w:val="Normal"/>
        <w:spacing w:before="0" w:after="0"/>
        <w:ind w:left="708" w:firstLine="7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тримати з послідуючим розглядом на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ложення про відділ адміністративно-дозвільних процедур виконавчого комітету Ніжинської міської ради Чернігівської області 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 №144 від 10.04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обика В.М., начальника відділу адміністративно-дозвільних процедур, який  ознайомив із внесеними змінами і доповненнями до даного проекту рішення.</w:t>
      </w:r>
    </w:p>
    <w:p>
      <w:pPr>
        <w:pStyle w:val="Normal"/>
        <w:spacing w:before="0" w:after="0"/>
        <w:ind w:left="708" w:firstLine="7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тримати проект рішення із внесеними пропозиціями і доповненнями   з послідуючим розглядом на  черговій сесії міської рад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енду майна комунальної власності  Ніжинської міської об’єднаної територіальної гром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185 від 11.05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7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чун  Н.О., начальника відділу з управління та приватизації комунального майна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яка ознайомила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ab/>
        <w:t>/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Щербак О.В., голова комісії, надав ро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снення по п.2 проекту рішення щодо схеми розташування нежитлового приміщення за адресою  вул.     Яворського, 3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обговоренні питання взяли участь: Мироненко В.Б., Федчун Н.О., Олійник  Г.М.,  Деркач А.П., п/п Овч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ідтримати проект рішення із внесеними пропозиціями, а сам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.1 – підтримат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п.2,3 – продовжити договір оренди терміном на 4 місяці із попередженням орендатора про звільнення приміщення у звязку із використанням даного приміщення за потребами.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розроблення проекту детального плану території по вул. Чернігівська, 30  в м. Ніжині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176 від 02.05.201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 А.П., голова комісії з питань земельних відносин, будівництва, архітектури, інвестиційного розвитку міста та децентралізації, з рекомендацією від комісії підтримати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Угоду «Про захист персональних даних  і конфіденційної інформації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у Д.П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а відділу інвестиційної діяльності та розвитку інфраструктури, який ознайомив із текстом Угоди «Про захист персональних даних  і конфіденційної інформації»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Текст Угоди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формацію прийн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еморандум  про співпрацю між ГО «Агенція інноваційного розвитку та ресурсоефективність» та Ніжинською  об’єднаною територіальною громад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у Д.П., начальника відділу інвестиційної діяльності та розвитку інфраструктури, який ознайомив із текстом Меморандуму  про співпрацю між ГО «Агенція інноваційного розвитку та ресурсоефективність» та Ніжинською  об’єднаною територіальною громадою /                                             Текст  Меморандуму 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го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морандум  про співпрацю між ГО «Агенція інноваційного розвитку та ресурсоефективність» та Ніжинською  об’єднаною територіальною громадою /   </w:t>
      </w:r>
    </w:p>
    <w:p>
      <w:pPr>
        <w:pStyle w:val="Style16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Паспорт міської програми реалізації повноважень міської ради у галузі земельних відносин на 2019 рік (Додаток 16) до рішення Ніжинської міської  ради №6-50/2019 від «16»  січня 2019 р.  «Про затвердження  бюджетних програм місцевого значення на 2019 рік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Р №199 від 15.05.201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підтримати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технічної документації із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</w:rPr>
        <w:t>землеустрою,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надання дозвол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готовлення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ів землеустрою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одо відведення земельної ділянки у власність та в користування на умов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ен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№183 від  10.05.2019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, а са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2 – направити на доопрацю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3 – зняти з розгля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4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5 – зняти з розгля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6 – на розгляд сес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7 – на розгляд сес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8 – відмови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9 – відмови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.10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1 – відмови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2 – підтримат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гляд сесії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 дозволу  на  виготовлення  проект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еустрою щодо відведення земельної ділянки у власність та в користування на умовах орен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№189 від 13.05.201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, а са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2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3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4 – підтрима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п.5, 6, 7, 8, 9, 10, 11, 12, 13  – направити на доопрацюванн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п.14, 15 –  на розгляд сесії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п.16, 17, 18, 19 – направити на доопрацювання;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в користування на умовах орен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і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15.05.</w:t>
      </w:r>
      <w:r>
        <w:rPr>
          <w:rFonts w:cs="Times New Roman" w:ascii="Times New Roman" w:hAnsi="Times New Roman"/>
          <w:b/>
          <w:i/>
          <w:sz w:val="28"/>
          <w:szCs w:val="28"/>
        </w:rPr>
        <w:t>201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 підтримати проект рішення, окрім п.10 – зняти та п.24 – направити на доопрацю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Docdata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ключення в перелік земельних ділянок для продажу права оренди на земельних торгах окремими лотами </w:t>
      </w:r>
      <w:r>
        <w:rPr>
          <w:rStyle w:val="Docdata"/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(№ 193 від 14.05.19р.</w:t>
      </w:r>
    </w:p>
    <w:p>
      <w:pPr>
        <w:pStyle w:val="Normal"/>
        <w:spacing w:before="0" w:after="0"/>
        <w:ind w:left="720" w:hanging="0"/>
        <w:jc w:val="both"/>
        <w:rPr>
          <w:rStyle w:val="Docdata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: на розгляд с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відділу  земельних відносин підготувати додатково  проект рішення щодо призначення земельної ділянки за адресою м. Ніжин, вул. Незалежності під багатоповерхову забудов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Docdata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п.1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 склик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д 27 березня 2019 року № 46-53/2019 «Про інвентаризацію земель комунальної власності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(№ 194 від 14.05.19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підтримати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оновлення договорів оренди земельних ділянок, внесення змін, надання дозволу на виготовлення проектів землеустрою щодо відведення земельних ділянок та на виготовлення технічної документації із землеустрою, надання земельних ділянок суб’єктам господарюв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фізичним особа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№182 від 10.05.2019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, а са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 – підтримати до 01.06.202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.2, 3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4 – підтримати до 20.06.202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5 – підтримати до 01.06.202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6 – підтримати до 01.06.2022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.7 – підтримати (конфлікт інтересів депутата Коробки  І.М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8 – відмовити;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ів на виготовлення проектів землеустрою щодо відведення земельних ділянок, надання зго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виготовл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ехнічн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окументац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із землеустрою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твердж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оектів 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ехнічної документації із землеустрою, поновлення договорів орен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юридичним особам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180 від 08.05.2019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підтримати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ів на виготовлення проектів землеустрою щодо відведення земельних ділянок, надання згод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виготовл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ехнічно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окументац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із землеустрою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дання земельних ділян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юридичним особам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(ПР №190 від 13.05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, а са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1 – підтримати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2 – направити  на доопрацю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3 – підтрима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4 – підтримати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.5 – підтримати ;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огодження передачі у власність земельної ділянки сільськогосподарського призначення    Дейнеці Олександру Георгійовичу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(ПР №198 від 15.05.20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а А.П., голову комісії з питань земельних відносин, будівництва, архітектури, інвестиційного розвитку міста та децентралізації, з рекомендацією від комісії підтримати даний проект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</w:t>
      </w:r>
    </w:p>
    <w:p>
      <w:pPr>
        <w:pStyle w:val="Style15"/>
        <w:tabs>
          <w:tab w:val="clear" w:pos="708"/>
          <w:tab w:val="left" w:pos="91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рекомендації комісії з питань земельних відносин, будівництва, архітектури, інвестиційного розвитку міста та децентралізації з послідуючим розглядом на черговій сесії міської рад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outlineLvl w:val="0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заяви гр. Реки 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І.В., головного спеціаліста відділу земельних відносин,  яка ознайомила із заявою, що надійшла від гр. Реки О.О. про надання дозволу на виготовлення проекту землеустрою щодо від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ї ділянки у власність за адресою м. Ніжин, вул. Брюхов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ідділу земельних відносин підготувати проект рішення по даному питанню та винести на розгляд чергової с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– 5, «проти» – 0, «утрималися» – 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О.В. Щерба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О.О. Ту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8:00Z</dcterms:created>
  <dc:creator>Пользователь</dc:creator>
  <dc:description/>
  <cp:keywords/>
  <dc:language>en-US</dc:language>
  <cp:lastModifiedBy>VNMR-65-02</cp:lastModifiedBy>
  <cp:lastPrinted>2019-08-06T11:58:00Z</cp:lastPrinted>
  <dcterms:modified xsi:type="dcterms:W3CDTF">2019-09-04T13:28:00Z</dcterms:modified>
  <cp:revision>2</cp:revision>
  <dc:subject/>
  <dc:title/>
</cp:coreProperties>
</file>